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3</w:t>
      </w:r>
      <w:r>
        <w:rPr>
          <w:b/>
          <w:bCs/>
          <w:sz w:val="36"/>
        </w:rPr>
        <w:t>年硕士研究生入学考试专业课考试大纲</w:t>
      </w:r>
    </w:p>
    <w:p>
      <w:pPr>
        <w:pStyle w:val="Normal"/>
        <w:ind w:firstLine="96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698"/>
      </w:tblGrid>
      <w:tr>
        <w:trPr>
          <w:trHeight w:val="460" w:hRule="atLeast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考试科目代码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01</w:t>
            </w:r>
          </w:p>
        </w:tc>
        <w:tc>
          <w:tcPr>
            <w:tcW w:w="569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科目名称：</w:t>
            </w:r>
            <w:r>
              <w:rPr>
                <w:rFonts w:cs="宋体;SimSun"/>
              </w:rPr>
              <w:t>微观经济学与宏观经济学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一、考试要求：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Verdana" w:hAnsi="Verdana" w:cs="Verdana"/>
                <w:szCs w:val="21"/>
              </w:rPr>
              <w:t>要求考生全面系统地掌握西方经济学的基本概念及基本原理，并能够对基本原理进行灵活运用，具有较强的分析问题、解决问题的能力。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二、考试内容：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一章引论</w:t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掌握西方经济学的含义、由来和演变和对西方经济学应持有的态度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第二章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需求曲线和供给曲线概述以及有关的基本概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第二节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需求曲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⒈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需求函数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⒉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需求表和需求曲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三节 供给曲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供给函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供给表和供给曲线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四节 供求曲线的共同作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均衡的含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76" w:firstLine="1081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均衡价格的决定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76" w:firstLine="1081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均衡价格的变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五节 （了解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六节 需求弹性和供给弹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26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弹性的一般含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26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需求的价格弹性：弧弹性和点弹性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26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需求的价格弹性和厂商的销售收入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26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影响需求的价格弹性的因素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26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5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弹性概念的扩大：供给的价格弹性和需求的交叉价格弹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七节 运用供求曲线的实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八节 蛛网模型及其运用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三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章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效用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第一节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效用论概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效用、基数效用、序数效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边际效用递减规律、消费者均衡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需求曲线的推导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消费者剩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第二节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无差异曲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89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关于偏好的假定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89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无差异曲线及其特点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89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商品的边际替代率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89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无差异曲线的特殊形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三节  预算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89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预算线的含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89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预算线的变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四节  消费者均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89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消费者均衡的含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89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消费者均衡的条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五节 价格变化和收入变化对消费者均衡的影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六节 替代效应和收入效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89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替代效应和收入效应的含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89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正常物品的替代效应和收入效应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89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补偿预算线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89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低档物品的替代效应和收入效应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89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5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吉芬物品的替代效应和收入效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七节 从单个消费者的需求曲线到市场需求曲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八节 不确定性和风险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四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章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生产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第一节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厂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二节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 生产函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固定替代比例的生产函数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固定投入比例的生产函数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柯布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道格拉斯生产函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三节  一种可变生产要素的生产函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短期、长期、总产量、平均产量、边际产量及其曲线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边际报酬递减规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总产量、平均产量和边际产量相互之间的关系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四节  两种可变生产要素的生产函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等产量曲线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边际技术替代率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边际技术替代率递减规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五节   等成本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六节   最优生产要素组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关于既定成本条件下的产量最大化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关于既定产量条件下的成本最小化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利润最大化可以得到最优的生产要素组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扩展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七节    规模报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五章  成本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第一节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成本的概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机会成本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显成本和隐成本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利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二节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 短期总产量和短期总成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三节  短期成本曲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89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TFC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、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TVC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、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TC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、 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AFC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、 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AVC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、 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AC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、 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 xml:space="preserve">MC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89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短期成本曲线的综合图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89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短期成本变动的决定因素：边际报酬递减规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89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短期产量曲线与短期成本曲线之间的关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四节  长期成本曲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89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长期总成本函数和长期总成本曲线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89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长期平均成本函数和长期平均成本曲线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89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长期边际成本函数和长期边际成本曲线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945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成本函数和生产函数的关系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六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章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 完全竞争市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第一节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厂商和市场的类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第二节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完全竞争厂商的需求曲线和收益曲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完全竞争市场的条件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完全竞争市场的需求曲线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厂商收益的概念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完全竞争厂商的收益曲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三节  厂商实现利润最大化的均衡条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四节  完全竞争厂商的短期均衡和短期供给曲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3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完全竞争厂商的短期均衡及各种情况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3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完全竞争厂商的短期供给曲线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3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生产者剩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五节  完全竞争行业的短期供给曲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六节  完全竞争厂商的长期均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七节  完全竞争行业的长期供给曲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3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成本不变行业的长期供给曲线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3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成本递增行业的长期供给曲线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3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成本递减行业的长期供给曲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八节  完全竞争市场的短期均衡和长期均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35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七章    不完全竞争的市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359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一节  垄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垄断的条件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垄断厂商的需求曲线和收益曲线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垄断厂商的短期均衡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垄断厂商的供给曲线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5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垄断厂商的长期均衡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6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价格歧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575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7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自然垄断和政府管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359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二节  垄断竞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垄断竞争的市场条件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垄断竞争厂商的需求曲线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垄断竞争厂商的短期均衡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垄断竞争厂商的长期均衡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5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垄断竞争与理想的产量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6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垄断竞争厂商的供给曲线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7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非价格竞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三节  寡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寡头市场的特征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古诺模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斯威齐模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四节  寡头厂商之间的博弈：博弈论初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五节  不同市场的比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35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八章    生产要素价格决定的需求方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一节  分配论概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二节  引致需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三节  完全竞争厂商使用生产要素的原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四节  完全竞争厂商对生产要素的需求曲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五节  从厂商的需求曲线到市场的需求曲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六节  卖方垄断对生产要素的使用原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七节  卖方垄断对生产要素的需求曲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八节  买方垄断情况下生产要素的价格和数量的决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九章    生产要素价格决定的供给方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一节   对供给方面的概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要素所有者、最大化行为和供给问题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要素供给原则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无差异曲线分析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价格扩展线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二节  劳动供给曲线和工资率的决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劳动和闲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劳动供给曲线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替代效应和收入效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三节  土地的供给曲线和地租的决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土地、土地供给和土地价格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土地的供给曲线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租金、准租金和经济租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四节  资本的供给曲线和利息的决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资本和利息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资本的供给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资本市场的均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077" w:firstLine="1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五节  欧拉定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077" w:firstLine="1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六节  洛伦兹曲线和基尼系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十章    一般均衡论和福利经济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4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一节  一般均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8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局部均衡和一般均衡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4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二节  经济效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帕累托标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帕累托改进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帕累托最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三节  交换的帕累托最优条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四节  生产的帕累托最优条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五节  交换和生产的帕累托最优条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34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生产可能性曲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六节  完全竞争和帕累托最优状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七节  社会福利函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效用可能性曲线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社会福利函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八节  效率和公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十一章    市场失灵和微观经济政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945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一节  垄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市场失灵的含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垄断与低效率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寻租理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对垄断的公共管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945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二节  外部影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8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外部影响及其分类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外部影响和资源配置效率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科斯定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三节  公共物品和公共资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排他性和竞用性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公共物品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公共物品与市场失灵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公共选择理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四节  信息的不完全和不对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十二章    国民收入核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二节  国内生产总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三节  核算国民收入的两种方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四节  从国内生产总值到个人可支配收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五节  国民收入的基本公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两部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三部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四部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六节  名义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GDP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和实际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GD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十三章    简单国民收入决定理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一节  均衡产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均衡产出的概念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投资等于储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二节  凯恩斯的消费理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消费函数、储蓄函数及其二者之间的关系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其他消费理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影响消费的因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四节  两部门经济中国民收入的决定及变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五节  乘数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六节  三部门经济的收入决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七节  三部门经济中的各种乘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政府购买乘数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税收乘数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政府转移支付乘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八节  四部门经济中国民收入的决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十四章    产品市场和货币市场的一般均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一节  投资的决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实际利率与投资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资本边际效率的意义及曲线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投资边际效率曲线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预期收益与投资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5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风险与投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第二节  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IS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曲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IS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曲线及其推导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IS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曲线的斜率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IS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曲线的移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三节  利率的决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利率决定于货币的需求和供给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流动性偏好与货币需求动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流动性陷阱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货币需求函数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5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货币供求均衡和利率的决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第四节  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LM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曲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LM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曲线及其推导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LM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曲线的斜率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LM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曲线的移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第五节  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IS-LM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两个市场同时均衡的利率和收入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均衡收入和利率的变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六节  凯恩斯的基本理论框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十五章    宏观经济政策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一节  财政政策和货币政策的影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财政政策的含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货币政策的含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二节  财政政策的效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财政政策效果的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IS-LM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图形分析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挤出效应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三节  货币政策的效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四节  两种政策的混合使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十六章    宏观经济政策实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一节  宏观经济政策目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经济政策的含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充分就业的含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失业率的含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摩擦性失业的含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5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自愿失业、结构性失业、周期性失业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6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奥肯定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二节  财政政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定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财政政策工具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自动稳定器、预算赤字、预算盈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三节  货币政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34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货币政策工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十七章    总需求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总供给模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一节  总需求曲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总需求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利率效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五节  凯恩斯总供给曲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六节  常规总供给曲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七节  总需求总供给模型对现实的解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十八章    失业与通货膨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一节  失业的描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失业率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失业的分类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二节  失业的经济学解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三节  失业的影响与奥肯定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四节  通货膨胀的描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通货膨胀的含义及其分类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五节  通货膨胀的原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作为货币现象的通货膨胀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需求拉动通货膨胀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成本推动通货膨胀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结构性通货膨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六节  通货膨胀的经济效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七节  菲利普斯曲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十九章    国际经济的基本知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一节  国际贸易理论的发展概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绝对优势理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比较优势理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赫克歇尔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俄林理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规模经济理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二节  国际贸易组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北美自由贸易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欧盟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世界贸易组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三节  国际金融体系的演变及有关倾销的知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二十章    国际经济部门的作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一节  汇率和对外贸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二节  国际收支平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国际收支平衡表含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五节  开放经济条件下的财政与货币政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二十一章    经济增长和经济周期理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经济增长的含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新古典增长理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内生增长理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促进经济增长的政策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5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经济周期的含义与特征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6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加速原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7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乘数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加速数模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三、题型及比例：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．简答题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4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分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．论述题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4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分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．计算题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3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分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．综合题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4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分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Cs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四、参考书目</w:t>
            </w:r>
          </w:p>
        </w:tc>
      </w:tr>
      <w:tr>
        <w:trPr>
          <w:trHeight w:val="982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《微观经济学》《宏观经济学》，中国人民大学出版社第四版，高鸿业主编，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2007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Cs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4:54:00Z</dcterms:created>
  <dc:creator>番茄花园</dc:creator>
  <dc:description/>
  <cp:keywords/>
  <dc:language>en-US</dc:language>
  <cp:lastModifiedBy>MC SYSTEM</cp:lastModifiedBy>
  <cp:lastPrinted>2008-07-10T10:43:00Z</cp:lastPrinted>
  <dcterms:modified xsi:type="dcterms:W3CDTF">2012-09-17T05:15:00Z</dcterms:modified>
  <cp:revision>19</cp:revision>
  <dc:subject/>
  <dc:title>2009年硕士研究生入学考试专业课考试大纲</dc:title>
</cp:coreProperties>
</file>