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校性选修课不足四科学生补考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级学生全校性公共选修课必须修满学分后才准允毕业，对于未修满学分的学生，本次采用论文的形式进行考试，每写一篇论文经老师批阅后合格者计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分，补满学分为止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要按指定题目撰写，不得超出范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不少于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字，手写，不允许打印，字迹工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所有论文要使用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４纸，要用统一的论文皮进行装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  论文交到学院，由学院统一报到教务处，上交时间应为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前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   统一论文皮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   指定论文内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一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全校性公共选修课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院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620" w:leader="none"/>
        </w:tabs>
        <w:ind w:firstLine="1245"/>
        <w:rPr/>
      </w:pP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125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25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25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级全校性公共选修课论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《解读电影艺术魅力》公共性选修课论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香港警匪片电影《大追捕》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为影帝加盟，特别是张家辉的表演堪称经典，全程只用眼神和表情达意，十分精准和到位，请结合影片对张家辉的表演作出评价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获奖无数的香港文艺片《桃姐》归功于叶德娴的不露痕迹的表演，毫不刻意却又完完全全的融入。电影从头到尾都有如一杯白开水一般平淡无味，没有一丝煽情或者是悲天悯人与哭哭啼啼，但是平平淡淡是真正的人生，特别是结尾让人回味无穷。。。请结合影片谈谈你的观后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汤姆克鲁斯的影片《碟中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》汇集好莱坞商业影片的各种时髦元素：搞笑、动作、火爆、高科技、名车、反恐。。。。等等，请结合影片谈谈你对商业影片的认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《文化大革命史》公共选修课论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试述怎样正确认识和看待毛泽东在文化大革命中的错误问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结合史实分析文化大革命发生并持续十年之久的原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结合史实分析文化大革命给我国带来的严重危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《</w:t>
      </w:r>
      <w:r>
        <w:rPr>
          <w:rFonts w:cs="宋体;SimSun" w:ascii="宋体;SimSun" w:hAnsi="宋体;SimSun"/>
          <w:b/>
          <w:sz w:val="28"/>
          <w:szCs w:val="28"/>
        </w:rPr>
        <w:t>Internet</w:t>
      </w:r>
      <w:r>
        <w:rPr>
          <w:rFonts w:ascii="宋体;SimSun" w:hAnsi="宋体;SimSun" w:cs="宋体;SimSun"/>
          <w:b/>
          <w:sz w:val="28"/>
          <w:szCs w:val="28"/>
        </w:rPr>
        <w:t>应用及安全》公共选修课论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计算机网络发展存在的威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论操作系统存在的安全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网络安全简单认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《多媒体设计与欣赏》</w:t>
      </w:r>
      <w:r>
        <w:rPr>
          <w:rFonts w:ascii="宋体;SimSun" w:hAnsi="宋体;SimSun" w:cs="宋体;SimSun"/>
          <w:b/>
          <w:sz w:val="28"/>
          <w:szCs w:val="28"/>
        </w:rPr>
        <w:t>公共选修课论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多媒体应用在日常工作、生活和学习中起到哪些作用，你认为未来的发展趋势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设计多媒体作品时要注意那些内容，试举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F688C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character" w:styleId="Frca5px12normal">
    <w:name w:val="fr c_a5 px12 normal"/>
    <w:basedOn w:val="Style13"/>
    <w:qFormat/>
    <w:rPr/>
  </w:style>
  <w:style w:type="character" w:styleId="C666">
    <w:name w:val="c_66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3song">
    <w:name w:val="mt3 s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9c666song">
    <w:name w:val="mt9 c_666 s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9:00Z</dcterms:created>
  <dc:creator>微软用户</dc:creator>
  <dc:description/>
  <cp:keywords/>
  <dc:language>en-US</dc:language>
  <cp:lastModifiedBy>微软用户</cp:lastModifiedBy>
  <dcterms:modified xsi:type="dcterms:W3CDTF">2013-06-09T07:11:00Z</dcterms:modified>
  <cp:revision>4</cp:revision>
  <dc:subject/>
  <dc:title>1、</dc:title>
</cp:coreProperties>
</file>