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际经济与贸易专业</w:t>
      </w:r>
      <w:r>
        <w:rPr/>
        <w:t>二学位课程设置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08"/>
        <w:gridCol w:w="1610"/>
        <w:gridCol w:w="177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理论与政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实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货物运输与保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结算与融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函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市场营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技术贸易与服务贸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谈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财务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7:00Z</dcterms:created>
  <dc:creator>微软用户</dc:creator>
  <dc:description/>
  <cp:keywords/>
  <dc:language>en-US</dc:language>
  <cp:lastModifiedBy>微软用户</cp:lastModifiedBy>
  <dcterms:modified xsi:type="dcterms:W3CDTF">2013-09-02T04:49:00Z</dcterms:modified>
  <cp:revision>10</cp:revision>
  <dc:subject/>
  <dc:title>                                二学位课程设置</dc:title>
</cp:coreProperties>
</file>