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召开本科生座谈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经济学院本科生座谈会在经济学院会议室主楼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举行。本次会议是经济学院期中教学检查工作的重要环节之一。会议由经济学院教学院长孙波教授主持，并特别邀请了哈尔滨商业大学督学赵德海教授出席会议。出席本次座谈会的同学来自经济学院国际经济与贸易、经济学、统计学和贸易经济专业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三个年级的本科学生代表共计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上，孙波副院长概要介绍了本次座谈会的背景、目的和意义。之后，校督学赵德海教授作了热情、恳切的讲话，他总结了任学校督学以来的听评课经验和感受，采取与同学们聊天、研讨的形式，总结了一名教师上好一节课应该具备的基本元素，并对学生听课、学习提出了几点要求和建议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，座谈会听取了学生代表的发言，他们对学院的课堂教学、教学管理、教师授课、教学条件等方面提出了有益的意见与建议。座谈会气氛十分热烈，同学们积极发言、各抒已见，取得预期效果。与会学生代表每人都填写了《哈尔滨商业大学经济学院本科生座谈会调查问卷》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最后，赵德海教授对本次学生座谈会给予了高度评价，他表示，本次座谈会开得很好，是系统掌握学生学习情况、教师教学情况的一条重要途径，对教师的成长大有裨益，对经济学院教学工作的不断完善提供了重要参考和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7:00Z</dcterms:created>
  <dc:creator>微软用户</dc:creator>
  <dc:description/>
  <cp:keywords/>
  <dc:language>en-US</dc:language>
  <cp:lastModifiedBy>微软用户</cp:lastModifiedBy>
  <dcterms:modified xsi:type="dcterms:W3CDTF">2013-05-20T00:21:00Z</dcterms:modified>
  <cp:revision>3</cp:revision>
  <dc:subject/>
  <dc:title/>
</cp:coreProperties>
</file>