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研究生入学考试专业课考试大纲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98"/>
      </w:tblGrid>
      <w:tr>
        <w:trPr>
          <w:trHeight w:val="4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3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统计学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/>
              <w:t>本课程</w:t>
            </w:r>
            <w:r>
              <w:rPr/>
              <w:t>要求考生熟练</w:t>
            </w:r>
            <w:r>
              <w:rPr/>
              <w:t>掌握</w:t>
            </w:r>
            <w:r>
              <w:rPr/>
              <w:t>统计学的基本概念、术语和主要的方法分类，掌握常规统计方法的基本原理和算法，了解大纲中所列内容的使用原则和技巧，并能运用这些基本方法对实际问题进行量化分析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章  导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统计学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的基本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体与样本；指标及指标体系；参数与统计量；标志及变异；描述与推断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分组与次数分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分组及分组体系；次数、频率和概率的密度分布及累计分布；正态、左偏和右偏分布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资料的表述形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表、统计图及统计模型的含义、特点及种类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章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描述性基础统计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值域描述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集中趋势测定：众数、中位数、分位数、算术平均数、调和平均数、几何平均数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离散趋势测定：极差、分位差、方差、标准差及无度量各类系数的测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频域描述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偏态和峰度的测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探索性分析中的茎叶图和箱线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推断性统计统计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基本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样本容量、可能的样本个数、抽样方法、抽样推断、随机变量及随机向量、数学期望与方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样本统计量的分布定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普通正态分布和标准正态分布的特征，及总体方差已知时样本平均数的分布定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布及总体方差未知时的样本平均数的分布定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卡方分布及样本方差的分布定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⒋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布及方差比的分布定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数定律和中心极限定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抽样推断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点估计及估计量的选择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区间估计及实际操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量指标的推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抽样推断的组织实施与误差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抽样设计与抽样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重复抽样与不重复抽样方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抽样组织形式：简单纯随机抽样、机械等距抽样、类型抽样、整群抽样及多阶段抽样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抽样误差及在各种组织形式下的误差计算与控制，必要抽样数目的计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的形式及基本原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假设的形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检验的思想及小概率原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检验的步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总体平均水平的假设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一个总体平均水平的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两个总体均值之差的显著性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成数的假设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样本下成数的检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样本下成数的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方差的假设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总体的方差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两个总体方差比的显著性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章  对比分析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比分析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结构相对数与结构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比例与比较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强度对比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动态对比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计划完成程度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经济指数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综合指数编制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平均数指数编制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因素分析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六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相关与回归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简单相关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相关关系及相关分析体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相关关系的判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分析及内容体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方程的估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方程的统计检验与预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题型及比例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简答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论述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计算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综合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参考书目</w:t>
            </w:r>
          </w:p>
        </w:tc>
      </w:tr>
      <w:tr>
        <w:trPr>
          <w:trHeight w:val="982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《统计学》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中国人民大学出版社，贾俊平主编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2:00Z</dcterms:created>
  <dc:creator>MC SYSTEM</dc:creator>
  <dc:description/>
  <cp:keywords/>
  <dc:language>en-US</dc:language>
  <cp:lastModifiedBy>MC SYSTEM</cp:lastModifiedBy>
  <cp:lastPrinted>2007-12-17T12:14:00Z</cp:lastPrinted>
  <dcterms:modified xsi:type="dcterms:W3CDTF">2012-09-17T05:15:00Z</dcterms:modified>
  <cp:revision>80</cp:revision>
  <dc:subject/>
  <dc:title>2008年硕士研究生入学考试大纲</dc:title>
</cp:coreProperties>
</file>