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奖学金公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ind w:firstLine="767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根据《哈尔滨商业大学优秀学生实行奖学金制度暂行办法》，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2014-2015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学年度第二学期本科生奖学金</w:t>
      </w:r>
      <w:r>
        <w:rPr>
          <w:rFonts w:ascii="黑体;SimHei" w:hAnsi="黑体;SimHei" w:cs="黑体;SimHei" w:eastAsia="黑体;SimHei"/>
          <w:b/>
          <w:sz w:val="52"/>
          <w:szCs w:val="52"/>
        </w:rPr>
        <w:t>已评定完毕。现公示于学生公寓宣传板，公示期七天，如有疑义者请与以下电话联系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right="1446" w:firstLine="3349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监督电话：</w:t>
      </w:r>
    </w:p>
    <w:p>
      <w:pPr>
        <w:pStyle w:val="Normal"/>
        <w:ind w:right="964" w:hanging="0"/>
        <w:jc w:val="right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84868177</w:t>
      </w:r>
    </w:p>
    <w:p>
      <w:pPr>
        <w:pStyle w:val="Normal"/>
        <w:ind w:right="964" w:hanging="0"/>
        <w:jc w:val="right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84865166</w:t>
      </w:r>
    </w:p>
    <w:p>
      <w:pPr>
        <w:pStyle w:val="Normal"/>
        <w:ind w:left="5445" w:right="964" w:hanging="5445"/>
        <w:jc w:val="right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     </w:t>
      </w:r>
      <w:r>
        <w:rPr>
          <w:rFonts w:eastAsia="黑体;SimHei" w:cs="黑体;SimHei" w:ascii="黑体;SimHei" w:hAnsi="黑体;SimHei"/>
          <w:b/>
          <w:sz w:val="48"/>
          <w:szCs w:val="48"/>
        </w:rPr>
        <w:t>84892048</w:t>
      </w:r>
    </w:p>
    <w:p>
      <w:pPr>
        <w:pStyle w:val="Normal"/>
        <w:ind w:left="5445" w:right="1928" w:hanging="5445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</w:t>
      </w:r>
      <w:r>
        <w:rPr>
          <w:rFonts w:ascii="黑体;SimHei" w:hAnsi="黑体;SimHei" w:cs="黑体;SimHei" w:eastAsia="黑体;SimHei"/>
          <w:b/>
          <w:sz w:val="48"/>
          <w:szCs w:val="48"/>
        </w:rPr>
        <w:t>经济学院</w:t>
      </w:r>
    </w:p>
    <w:p>
      <w:pPr>
        <w:pStyle w:val="Normal"/>
        <w:ind w:right="964" w:hanging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</w:t>
      </w:r>
      <w:r>
        <w:rPr>
          <w:rFonts w:eastAsia="黑体;SimHei" w:cs="黑体;SimHei" w:ascii="黑体;SimHei" w:hAnsi="黑体;SimHei"/>
          <w:b/>
          <w:sz w:val="48"/>
          <w:szCs w:val="48"/>
        </w:rPr>
        <w:t>2015</w:t>
      </w:r>
      <w:r>
        <w:rPr>
          <w:rFonts w:ascii="黑体;SimHei" w:hAnsi="黑体;SimHei" w:cs="黑体;SimHei" w:eastAsia="黑体;SimHei"/>
          <w:b/>
          <w:sz w:val="48"/>
          <w:szCs w:val="48"/>
        </w:rPr>
        <w:t>年</w:t>
      </w:r>
      <w:r>
        <w:rPr>
          <w:rFonts w:eastAsia="黑体;SimHei" w:cs="黑体;SimHei" w:ascii="黑体;SimHei" w:hAnsi="黑体;SimHei"/>
          <w:b/>
          <w:sz w:val="48"/>
          <w:szCs w:val="48"/>
        </w:rPr>
        <w:t>9</w:t>
      </w:r>
      <w:r>
        <w:rPr>
          <w:rFonts w:ascii="黑体;SimHei" w:hAnsi="黑体;SimHei" w:cs="黑体;SimHei" w:eastAsia="黑体;SimHei"/>
          <w:b/>
          <w:sz w:val="48"/>
          <w:szCs w:val="48"/>
        </w:rPr>
        <w:t>月</w:t>
      </w:r>
      <w:r>
        <w:rPr>
          <w:rFonts w:eastAsia="黑体;SimHei" w:cs="黑体;SimHei" w:ascii="黑体;SimHei" w:hAnsi="黑体;SimHei"/>
          <w:b/>
          <w:sz w:val="48"/>
          <w:szCs w:val="48"/>
        </w:rPr>
        <w:t>19</w:t>
      </w:r>
      <w:r>
        <w:rPr>
          <w:rFonts w:ascii="黑体;SimHei" w:hAnsi="黑体;SimHei" w:cs="黑体;SimHei" w:eastAsia="黑体;SimHei"/>
          <w:b/>
          <w:sz w:val="48"/>
          <w:szCs w:val="4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奖学金公示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统计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睿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洁、潘伊丽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乔鸿悦、马冰然、吕婷、曹慧峰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导、蔡佳彤、冯赛、吴晓涵、李盛姗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睿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经济学</w:t>
      </w:r>
      <w:r>
        <w:rPr>
          <w:b/>
          <w:sz w:val="28"/>
          <w:szCs w:val="28"/>
        </w:rPr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淞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秦悠扬、苏彩凤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赵琦琦、何楠、王聪宇、马娜娜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万庆、王馨桐、赵亚晶、沈美佳、李挺、李洪柳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淞、蒋斐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国际经济与贸易</w:t>
      </w:r>
      <w:r>
        <w:rPr>
          <w:b/>
          <w:sz w:val="28"/>
          <w:szCs w:val="28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韩雪瑶、朱双庆、张旭东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孙雪、贾思雨、王珊、吴美松、王秋颖、刘微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刁倩、邵滢滢、王艳、曹科、秦志鹏、范昱、顾璨、潘禹彤、余甜甜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贸易经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洪璿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博、邓琪峰、梁小鹏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统计学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何佳琪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熙、胡广美、魏思琪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樊玉娇、秦霜枫、金莲、李响楚涵、陈慧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经济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阮夏丽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钟振东、夏新宇、薛思佳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小凡、郭庆、裴晓萌、艾嘉禾、张子珂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崔乐、林佳磊、乐思康、王梦馨、修采虹、于琮秋、张恒</w:t>
      </w:r>
      <w:r>
        <w:rPr>
          <w:b/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国际经济与贸易</w:t>
      </w:r>
      <w:r>
        <w:rPr>
          <w:b/>
          <w:sz w:val="28"/>
          <w:szCs w:val="28"/>
        </w:rPr>
        <w:t>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邓璐、钱佳露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孙晓慧、徐微、蔡峰南、余欣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/>
      </w:pPr>
      <w:r>
        <w:rPr>
          <w:b/>
          <w:sz w:val="28"/>
          <w:szCs w:val="28"/>
        </w:rPr>
        <w:t>谢子威、沈一凡、葛淳、冯小惠、陈昆、苏丽婷、张悦（三）</w:t>
      </w:r>
      <w:r>
        <w:rPr>
          <w:b/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霍娜、张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孙洪民、董婷婷、赵玲玲、谢冰、汪媛、陈立爽、陈亚璐、万宇慧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楠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贸易经济学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文倩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慧敏、张灿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吴会林、于兴杰、王婉君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经济统计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赵丽娜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焦杰、杨帆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茜茜、刘琳、张芳芳、胡浩翔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郝琳、姜瑞博、王诗奇、孙晓宇、王靖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统计学</w:t>
      </w:r>
      <w:r>
        <w:rPr>
          <w:b/>
          <w:sz w:val="28"/>
          <w:szCs w:val="28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赵荻、唐妍蕙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颖、周天道、张梦儒、王佳鑫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丽君、陆庆叶、于馨园、王翡、曹坤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经济学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顾雪莲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董云帆、侯锦霞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曲鑫琳、张田、吴爽、白金花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泽豪、王赛赛、戚瑞、海斓娜、郭雅玲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国际经济与贸易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天琦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鲁亮、周霞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沈彤、周倩、黄黛冰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梁秋梅、潘蜀燕、刘欣瑶、付欢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国际经济与贸易（国际商务方向）</w:t>
      </w:r>
      <w:r>
        <w:rPr>
          <w:b/>
          <w:sz w:val="28"/>
          <w:szCs w:val="28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赵红红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菁菁、毕婕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岱、魏然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孙健梅、邹倩莹、贺变、王小丹、杨宏举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经济统计学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歌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孙雄杰、张馨慧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思怡、朱苗、郭阳、林美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汤思雨、陈望、刘佳、姜涵、宁雪燕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级贸易经济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卢岩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郭西花、罗蜀雅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许相茹、常春雨、刘杨琪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对俄实验班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赵坤亮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学金</w:t>
      </w:r>
    </w:p>
    <w:p>
      <w:pPr>
        <w:pStyle w:val="Normal"/>
        <w:rPr/>
      </w:pPr>
      <w:r>
        <w:rPr>
          <w:b/>
          <w:sz w:val="28"/>
          <w:szCs w:val="28"/>
        </w:rPr>
        <w:t>余晓菲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孙天婵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奖学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志强</w:t>
      </w:r>
      <w:r>
        <w:rPr>
          <w:b/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0:00Z</dcterms:created>
  <dc:creator>Administrator</dc:creator>
  <dc:description/>
  <cp:keywords/>
  <dc:language>en-US</dc:language>
  <cp:lastModifiedBy>Administrator</cp:lastModifiedBy>
  <dcterms:modified xsi:type="dcterms:W3CDTF">2015-09-23T02:19:00Z</dcterms:modified>
  <cp:revision>2</cp:revision>
  <dc:subject/>
  <dc:title>奖学金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